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bidi="ar"/>
        </w:rPr>
        <w:t>2023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bidi="ar"/>
        </w:rPr>
        <w:t>年度“镇江市科协青年科技人才托举工程资助培养对象”申报人员汇总表</w:t>
      </w:r>
    </w:p>
    <w:tbl>
      <w:tblPr>
        <w:tblW w:w="14326" w:type="dxa"/>
        <w:jc w:val="left"/>
        <w:tblInd w:w="-1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9"/>
        <w:gridCol w:w="620"/>
        <w:gridCol w:w="850"/>
        <w:gridCol w:w="795"/>
        <w:gridCol w:w="793"/>
        <w:gridCol w:w="810"/>
        <w:gridCol w:w="825"/>
        <w:gridCol w:w="1031"/>
        <w:gridCol w:w="6887"/>
        <w:gridCol w:w="1146"/>
      </w:tblGrid>
      <w:tr>
        <w:trPr>
          <w:trHeight w:val="20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排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一级学科及所在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申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类别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主要成果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注：论文是以</w:t>
            </w:r>
            <w:r>
              <w:rPr>
                <w:rFonts w:ascii="仿宋" w:hAnsi="仿宋" w:cs="仿宋" w:eastAsia="仿宋"/>
                <w:sz w:val="24"/>
              </w:rPr>
              <w:t>“第一作者”或“通讯作者”公开发表、出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例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）代表性论文、专利、专著情况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ESI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高被引论文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篇，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SCI**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篇，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EI 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篇，专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部、专利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项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）科研项目情况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主持国家自科基金面上项目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项、青年项目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项；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主持科技部国际合作项目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项；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主持省自科基金面上项目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项。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）获奖情况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月获省部级科技进步奖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等奖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10/10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）；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月获省部级科技进步奖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等奖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10/10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）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8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8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2:00Z</dcterms:created>
  <dc:creator>Administrator</dc:creator>
  <dc:description/>
  <cp:keywords/>
  <dc:language>en-US</dc:language>
  <cp:lastModifiedBy>Admin</cp:lastModifiedBy>
  <cp:lastPrinted>2022-04-20T21:12:00Z</cp:lastPrinted>
  <dcterms:modified xsi:type="dcterms:W3CDTF">2023-06-06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491848D7D4118A9CAC5DC9C81AC9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