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bidi="ar"/>
        </w:rPr>
        <w:t>202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bidi="ar"/>
        </w:rPr>
        <w:t>年度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eastAsia="zh-CN" w:bidi="ar"/>
        </w:rPr>
        <w:t>江苏省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bidi="ar"/>
        </w:rPr>
        <w:t>科协青年科技人才托举工程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  <w:lang w:bidi="ar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bidi="ar"/>
        </w:rPr>
        <w:t>申报人员汇总表</w:t>
      </w:r>
    </w:p>
    <w:tbl>
      <w:tblPr>
        <w:tblW w:w="14326" w:type="dxa"/>
        <w:jc w:val="left"/>
        <w:tblInd w:w="-15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9"/>
        <w:gridCol w:w="620"/>
        <w:gridCol w:w="850"/>
        <w:gridCol w:w="795"/>
        <w:gridCol w:w="793"/>
        <w:gridCol w:w="810"/>
        <w:gridCol w:w="825"/>
        <w:gridCol w:w="1031"/>
        <w:gridCol w:w="6887"/>
        <w:gridCol w:w="1146"/>
      </w:tblGrid>
      <w:tr>
        <w:trPr>
          <w:trHeight w:val="4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排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职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一级学科及所在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申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类别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主要成果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注：论文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 w:bidi="ar"/>
              </w:rPr>
              <w:t>需以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“第一作者”或“通讯作者”公开发表出版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 w:bidi="ar"/>
              </w:rPr>
              <w:t>，主要成果从论文、项目和获奖三方面来汇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0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）代表性论文、专利、专著情况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篇代表作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eastAsia="zh-CN" w:bidi="ar"/>
              </w:rPr>
              <w:t>，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ESI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高被引论文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篇，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 xml:space="preserve">SCI 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篇，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EI 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篇，专著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部、专利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项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）科研项目情况</w:t>
            </w:r>
          </w:p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主持国家自科基金面上项目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项、青年项目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项；</w:t>
            </w:r>
          </w:p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主持科技部国际合作项目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项；</w:t>
            </w:r>
          </w:p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主持省自科基金面上项目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项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）获奖情况</w:t>
            </w:r>
          </w:p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月获省部级科技进步奖二等奖（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10/10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）；</w:t>
            </w:r>
          </w:p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月获省部级科技进步奖二等奖（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10/10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）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海燕</cp:lastModifiedBy>
  <dcterms:modified xsi:type="dcterms:W3CDTF">2023-04-03T03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945FD6A84483D8A8EEF7F3F13DE2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